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sz w:val="24"/>
          <w:szCs w:val="24"/>
        </w:rPr>
        <w:t xml:space="preserve">Field Trip Permission Slip </w:t>
      </w:r>
      <w:r>
        <w:rPr>
          <w:sz w:val="24"/>
          <w:szCs w:val="24"/>
        </w:rPr>
        <w:br/>
      </w:r>
      <w:r>
        <w:rPr/>
        <w:br/>
      </w:r>
      <w:r>
        <w:rPr>
          <w:i/>
          <w:iCs/>
        </w:rPr>
        <w:t>Date: _________________________</w:t>
        <w:br/>
        <w:br/>
        <w:t>To: Columbus School</w:t>
        <w:br/>
        <w:t>I am the Parent / Lawful Guardian of _______________________________ (student's name) in class _________. I grant permission for my child to participate in the field trip described below:</w:t>
        <w:br/>
        <w:br/>
        <w:t>Destination:______________________________________________________________________________</w:t>
        <w:br/>
        <w:t>Date(s) of trip:____________________________________________________________________________</w:t>
        <w:br/>
        <w:t>Purpose:________________________________________________________________________________</w:t>
        <w:br/>
        <w:t>Scheduled time of return:___________________________________________________________________</w:t>
        <w:br/>
        <w:t>Class or group attending:___________________________________________________________________</w:t>
        <w:br/>
        <w:t>Name of teacher:_________________________________________________________________________</w:t>
        <w:br/>
        <w:t>Method of transportation:___________________________________________________________________</w:t>
        <w:br/>
        <w:t>Student’s special medical needs</w:t>
        <w:br/>
        <w:t>(if any):_________________________________________________________________________________</w:t>
        <w:br/>
        <w:t>Name and telephone number of</w:t>
        <w:br/>
        <w:t>doctor:__________________________________________________________________________________</w:t>
        <w:br/>
        <w:t>Emergency contact number(s)</w:t>
        <w:br/>
        <w:t>(parent or guardian):_______________________________________________________________________</w:t>
        <w:br/>
        <w:br/>
      </w:r>
      <w:r>
        <w:rPr>
          <w:b/>
          <w:bCs/>
          <w:i/>
          <w:iCs/>
        </w:rPr>
        <w:t>Authorized to Treat Minor:</w:t>
      </w:r>
      <w:r>
        <w:rPr>
          <w:i/>
          <w:iCs/>
        </w:rPr>
        <w:t xml:space="preserve"> In the event that I cannot be reached in an emergency, I hereby</w:t>
        <w:br/>
        <w:t>permit to call 911 and/or to contact a medical facility or physician selected by the School to</w:t>
        <w:br/>
        <w:t>provide proper treatment to my child and that I will be responsible for all expenses arising in association with such treatment.</w:t>
        <w:br/>
        <w:br/>
      </w:r>
      <w:r>
        <w:rPr>
          <w:b/>
          <w:bCs/>
          <w:i/>
          <w:iCs/>
        </w:rPr>
        <w:t>Prescription or Over the Counter Medication:</w:t>
      </w:r>
      <w:r>
        <w:rPr>
          <w:i/>
          <w:iCs/>
        </w:rPr>
        <w:t xml:space="preserve"> I certify that I have on my file in the</w:t>
        <w:br/>
        <w:t>School office, a current profile enlisting necessary medications that my child must take.</w:t>
        <w:br/>
        <w:br/>
      </w:r>
      <w:r>
        <w:rPr>
          <w:b/>
          <w:bCs/>
          <w:i/>
          <w:iCs/>
        </w:rPr>
        <w:t>Acknowledgment of Notification Regarding Risk:</w:t>
      </w:r>
      <w:r>
        <w:rPr>
          <w:i/>
          <w:iCs/>
        </w:rPr>
        <w:t xml:space="preserve"> I hereby acknowledge that I have</w:t>
        <w:br/>
        <w:t>been notified whether or not the activities involved in this field trip are considered to be of "high risk" to</w:t>
        <w:br/>
        <w:t>the participants.</w:t>
        <w:br/>
        <w:br/>
      </w:r>
      <w:r>
        <w:rPr>
          <w:b/>
          <w:bCs/>
          <w:i/>
          <w:iCs/>
        </w:rPr>
        <w:t>Indemnity and Waiver of Claim:</w:t>
      </w:r>
      <w:r>
        <w:rPr>
          <w:i/>
          <w:iCs/>
        </w:rPr>
        <w:t xml:space="preserve"> I, the undersigned, the Parent /Lawful Guardian of_______________________, hereby acknowledge that as a condition of the Student participating in the activity, agree to indemnify and hold harmless the School, its employees and volunteers, The Mount Vernon City School District, its governing board, the individual members thereof, and all other district officers, agents and employees from any liability, lawsuit, cost, expense or claim of any type whatsoever (including legal fees) for any harm, injury or death arising out of the above mentioned activity.</w:t>
        <w:br/>
        <w:br/>
        <w:t>Parent's Signature: _______________________________________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02:00Z</dcterms:created>
  <dc:creator>Aliha Talton</dc:creator>
  <dc:description/>
  <dc:language>en-US</dc:language>
  <cp:lastModifiedBy>Aliha Talton</cp:lastModifiedBy>
  <dcterms:modified xsi:type="dcterms:W3CDTF">2011-10-26T01:02:00Z</dcterms:modified>
  <cp:revision>2</cp:revision>
  <dc:subject/>
  <dc:title/>
</cp:coreProperties>
</file>